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GS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Oct 2016, Southern Gas Trading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the operation results of first 9 months of 2016, plan for last 3 months of 2016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10"/>
        <w:gridCol w:w="744"/>
        <w:gridCol w:w="1185"/>
        <w:gridCol w:w="1185"/>
        <w:gridCol w:w="1540"/>
        <w:gridCol w:w="1185"/>
        <w:gridCol w:w="152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6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6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9 months of the year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for last 3 months of the year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ected implementation for whole year 2016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an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NG compressed natural ga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,00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,113,8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,138,5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861,4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,000,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PG Liquefied petroleum ga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,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,2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,2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4,5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PG independen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,3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,6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PG cylind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,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,8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,6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,5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pty cylind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9,5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,5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,4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1,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ncial indicato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107.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830.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15.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40.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56.8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.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.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5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5.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ibute to the State’s budge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.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.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.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.7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 investmen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valu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.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.8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bursemen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.19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0-20T05:59:00Z</dcterms:modified>
  <cp:revision>60</cp:revision>
  <dc:subject/>
  <dc:title>LO5: General Mandate 2016</dc:title>
</cp:coreProperties>
</file>